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50"/>
        <w:gridCol w:w="850"/>
        <w:gridCol w:w="402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Ř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10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/20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>Žádost o odklad povinné školní docházky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o odklad povinné školní docházky pro své dí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(jméno a příjmení dítět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školním roce 2024/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ůvod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tělesné nezralos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ho onemocnění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ých zdravotních potíží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ho důvod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poručení příslušného školského poradenského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poručení odborného léka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onný zástupce dítě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onného zástupc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 (pokud není shodná s místem trvalého pobytu)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Ředitel š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Václav Špetlí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ladní škola Bělá pod Bezdězem, 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áchova 11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94 21 Bělá pod Bezdě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ělé pod Bezdězem dne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podpis zákonného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Bělá pod Bezdězem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jirisima</dc:creator>
  <dc:description/>
  <cp:keywords/>
  <dc:language>en-US</dc:language>
  <cp:lastModifiedBy>Václav Pithart</cp:lastModifiedBy>
  <cp:lastPrinted>2022-03-28T11:33:00Z</cp:lastPrinted>
  <dcterms:modified xsi:type="dcterms:W3CDTF">2024-11-07T09:59:00Z</dcterms:modified>
  <cp:revision>10</cp:revision>
  <dc:subject/>
  <dc:title>Spisová značka:</dc:title>
</cp:coreProperties>
</file>