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540"/>
        <w:gridCol w:w="464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Ř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2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  <w:u w:val="single"/>
        </w:rPr>
        <w:t>Žádost o povolení přestupu žáka základní školy do jiné základní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 o přijetí pro svou dceru – svého s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/>
        <w:t>(jméno a příjmení dítět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Základní školy Bělá pod Bezdězem, příspěvková organizace od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Zákonný zástupce dítět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ákonného zástup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ování (pokud není shodná s místem trvalého pobytu)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Ředitel škol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Zdeněk Gale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Bělá pod Bezdězem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chova 1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4 21 Bělá pod Bezděz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školy, odkud žák přicház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ělé pod Bezdězem dne: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>(podpis zákonného zástupce dítět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lší ident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155"/>
        <w:gridCol w:w="65"/>
        <w:gridCol w:w="1749"/>
        <w:gridCol w:w="755"/>
        <w:gridCol w:w="521"/>
        <w:gridCol w:w="1984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Zdravotní pojišťov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čanství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 (bydliště), pokud je jiné než zákonné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zasílání poš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e o zdravotní způsobilosti, popřípadě o zdravotních obtížích (alergie, dyslexie …)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daj o tom, zda je žák sociálně znevýhodněn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dalšího zákonného zástupce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ké spojení v době školního vyučování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otec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matk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osoba (kdo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uji správnost zapsan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uhlas ve smyslu zákona č. 101/2000 Sb., v plat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vám svůj souhlas </w:t>
      </w:r>
      <w:r>
        <w:rPr>
          <w:b/>
          <w:sz w:val="22"/>
          <w:szCs w:val="22"/>
        </w:rPr>
        <w:t>Základní škole Bělá pod Bezdězem, příspěvková organizace</w:t>
      </w:r>
      <w:r>
        <w:rPr>
          <w:sz w:val="22"/>
          <w:szCs w:val="22"/>
        </w:rPr>
        <w:t xml:space="preserve"> k tomu, aby zpracovávala a evidovala </w:t>
      </w:r>
      <w:r>
        <w:rPr>
          <w:b/>
          <w:sz w:val="22"/>
          <w:szCs w:val="22"/>
        </w:rPr>
        <w:t>osobní údaje a osobní citlivé údaje,</w:t>
      </w:r>
      <w:r>
        <w:rPr>
          <w:sz w:val="22"/>
          <w:szCs w:val="22"/>
        </w:rPr>
        <w:t xml:space="preserve"> včetně rodného čísla mého dítěte ve smyslu všech ustanovení zákona č. 101/2000 Sb., o ochraně osobních údajů, v platném znění, a zákona č.133/2000 Sb., o evidenci obyvatel a rodných číslech, v platném znění. Svůj souhlas poskytuji pro účely vedení povinné dokumentace školy podle zákona č. 561/2004 Sb., o předškolním, základním středním, vyšším odborném a jiném vzdělávání,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 škole povinně archivuje. Dále poskytuji souhlas k pořizováním fotodokumentace, na níž bude mé dítě, za účelem prezentace školy (výroční zpráva školy, webové stránky školy, prezentace školy v tisku apod.). </w:t>
      </w:r>
      <w:r>
        <w:rPr>
          <w:b/>
          <w:sz w:val="22"/>
          <w:szCs w:val="22"/>
        </w:rPr>
        <w:t>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ále souhlasím s tím, aby výše uvedené dítě, které je v mé péči, pobývalo ve dnech, kdy má odpolední vyučování, v době mezi dopoledním a odpoledním vyučováním mimo školní budovu bez dohledu škol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 případě, že se jedná o žáka 1. – 3. roční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1002030</wp:posOffset>
                </wp:positionV>
                <wp:extent cx="233934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řihlášen od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řazen do třídy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0.2pt;mso-wrap-distance-left:7.05pt;mso-wrap-distance-right:7.05pt;mso-wrap-distance-top:0pt;mso-wrap-distance-bottom:0pt;margin-top:78.9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ihlášen od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řazen do třídy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uhlasím s tím, aby výše uvedené dítě, které je v mé péči, odcházelo ze školní jídelny bez doprovodu uči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ělé pod Bezdě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Bělá pod Bezdězem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8:00Z</dcterms:created>
  <dc:creator>jirisima</dc:creator>
  <dc:description/>
  <cp:keywords/>
  <dc:language>en-US</dc:language>
  <cp:lastModifiedBy>Sekretariát</cp:lastModifiedBy>
  <cp:lastPrinted>2010-06-22T08:43:00Z</cp:lastPrinted>
  <dcterms:modified xsi:type="dcterms:W3CDTF">2024-01-10T06:49:00Z</dcterms:modified>
  <cp:revision>4</cp:revision>
  <dc:subject/>
  <dc:title>Spisová značka:</dc:title>
</cp:coreProperties>
</file>